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00</wp:posOffset>
            </wp:positionH>
            <wp:positionV relativeFrom="page">
              <wp:posOffset>133350</wp:posOffset>
            </wp:positionV>
            <wp:extent cx="7599045" cy="10746105"/>
            <wp:effectExtent l="0" t="0" r="0" b="0"/>
            <wp:wrapTight wrapText="bothSides">
              <wp:wrapPolygon edited="0">
                <wp:start x="-87" y="0"/>
                <wp:lineTo x="-87" y="21576"/>
                <wp:lineTo x="21554" y="21576"/>
                <wp:lineTo x="21554" y="0"/>
                <wp:lineTo x="-8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1700</wp:posOffset>
                </wp:positionH>
                <wp:positionV relativeFrom="page">
                  <wp:posOffset>2209800</wp:posOffset>
                </wp:positionV>
                <wp:extent cx="5753100" cy="563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444pt;mso-wrap-distance-left:9.05pt;mso-wrap-distance-right:9.05pt;mso-wrap-distance-top:0pt;mso-wrap-distance-bottom:0pt;margin-top:174pt;mso-position-vertical-relative:page;margin-left:7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page">
                  <wp:posOffset>1771650</wp:posOffset>
                </wp:positionV>
                <wp:extent cx="6261100" cy="796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796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2"/>
                                <w:szCs w:val="22"/>
                                <w:lang w:val="en-GB"/>
                              </w:rPr>
                              <w:t>Letter of invitation to ten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Čakovec, 9.12.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Our ref.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IPA4.1.3.1.03.02.c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Dear Sirs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SUBJECT: INVITATION TO TENDER FO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a supply contract of equipment for hydroponic cultiv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This is an invitation to tender for the above mentioned supply contract. Please find enclosed the following documents, which constitute the tender dossi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12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val="en-GB"/>
                              </w:rPr>
                              <w:t>INSTRUCTIONS TO TENDERERS AND PROCUREMENT NO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12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val="en-GB"/>
                              </w:rPr>
                              <w:t>DRAFT CONTRACT AND SPECIAL CONDITIONS, INCLUDING ANNEXES</w:t>
                            </w:r>
                          </w:p>
                          <w:p>
                            <w:pPr>
                              <w:pStyle w:val="Contents1"/>
                              <w:tabs>
                                <w:tab w:val="clear" w:pos="567"/>
                                <w:tab w:val="clear" w:pos="600"/>
                                <w:tab w:val="left" w:pos="708" w:leader="none"/>
                                <w:tab w:val="left" w:pos="851" w:leader="none"/>
                                <w:tab w:val="left" w:pos="1200" w:leader="none"/>
                                <w:tab w:val="left" w:pos="1418" w:leader="none"/>
                                <w:tab w:val="left" w:pos="1985" w:leader="none"/>
                                <w:tab w:val="right" w:pos="8777" w:leader="dot"/>
                              </w:tabs>
                              <w:spacing w:before="0" w:after="60"/>
                              <w:ind w:left="1418" w:hanging="851"/>
                              <w:rPr>
                                <w:rFonts w:ascii="Times New Roman" w:hAnsi="Times New Roman" w:cs="Times New Roman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/>
                              </w:rPr>
                              <w:t>DRAFT CONTRAC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18" w:hanging="851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lang w:val="en-GB"/>
                              </w:rPr>
                              <w:t>SPECIAL CONDITION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985" w:hanging="141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lang w:val="en-GB"/>
                              </w:rPr>
                              <w:t>ANNEX I</w:t>
                              <w:tab/>
                              <w:tab/>
                              <w:t>GENERAL CONDITION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157" w:hanging="159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lang w:val="en-GB"/>
                              </w:rPr>
                              <w:t>ANNEX II +III</w:t>
                              <w:tab/>
                              <w:t xml:space="preserve">TECHNICAL SPECIFICATIONS + TECHNICAL offer (to be tailored to the specific project)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985" w:hanging="141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lang w:val="en-GB"/>
                              </w:rPr>
                              <w:t>ANNEX IV</w:t>
                              <w:tab/>
                              <w:tab/>
                              <w:t>BUDGET BREAKDOWN (model financial offer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985" w:hanging="1418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lang w:val="en-GB"/>
                              </w:rPr>
                              <w:t>ANNEX V</w:t>
                              <w:tab/>
                              <w:tab/>
                              <w:t>FOR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12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val="en-GB"/>
                              </w:rPr>
                              <w:t>FURTHER INFORMATIO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134" w:hanging="567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lang w:val="en-GB"/>
                              </w:rPr>
                              <w:t>ADMINISTRATIVE COMPLIANCE GRID</w:t>
                            </w:r>
                          </w:p>
                          <w:p>
                            <w:pPr>
                              <w:pStyle w:val="Normal"/>
                              <w:ind w:left="1134" w:hanging="567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lang w:val="en-GB"/>
                              </w:rPr>
                              <w:t>EVALUATION GR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spacing w:before="12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  <w:lang w:val="en-GB"/>
                              </w:rPr>
                              <w:t>TENDER FORM FOR A SUPPLY CONTRA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spacing w:before="0" w:after="24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Please note that the tenderer is requested to fulfil only Annex II+III (as stipulated in the template), Annex IV (budget breakdown), Annex V (forms: Financial Identification Form and Legal Entity Form) and Tenderer form for supply contract. Administrative and evaluation grid are to be considered only as a checklist during the preparation of your offer as they represent evaluation docu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</w:tabs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 xml:space="preserve">For full information about procurement procedures please consult the Practical Guide to contract procedures for EC external actions and its annexes, which can be downloaded from the following web pag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GB"/>
                                </w:rPr>
                                <w:t>http://ec.europa.eu/europeaid/work/procedures/index_en.ht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We look forward to receiving your tender before the submission deadline specified in point 8 of the Instructions to tenderers to the address specified in the same point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Yours sincere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GB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  <w:t>Sabrina Blajd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627pt;mso-wrap-distance-left:9.05pt;mso-wrap-distance-right:9.05pt;mso-wrap-distance-top:0pt;mso-wrap-distance-bottom:0pt;margin-top:139.5pt;mso-position-vertical-relative:page;margin-left:7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22"/>
                          <w:szCs w:val="22"/>
                          <w:lang w:val="en-GB"/>
                        </w:rPr>
                        <w:t>Letter of invitation to ten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GB"/>
                        </w:rPr>
                        <w:t>Čakovec, 9.12.20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GB"/>
                        </w:rPr>
                        <w:t xml:space="preserve">Our ref.: </w:t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IPA4.1.3.1.03.02.c0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709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GB"/>
                        </w:rPr>
                        <w:t>Dear Sirs,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09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GB"/>
                        </w:rPr>
                        <w:t xml:space="preserve">SUBJECT: INVITATION TO TENDER FOR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GB"/>
                        </w:rPr>
                        <w:t>a supply contract of equipment for hydroponic cultivati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spacing w:before="60" w:after="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GB"/>
                        </w:rPr>
                        <w:t>This is an invitation to tender for the above mentioned supply contract. Please find enclosed the following documents, which constitute the tender dossi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spacing w:before="120" w:after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  <w:lang w:val="en-GB"/>
                        </w:rPr>
                        <w:t>INSTRUCTIONS TO TENDERERS AND PROCUREMENT NOT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before="120" w:after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  <w:lang w:val="en-GB"/>
                        </w:rPr>
                        <w:t>DRAFT CONTRACT AND SPECIAL CONDITIONS, INCLUDING ANNEXES</w:t>
                      </w:r>
                    </w:p>
                    <w:p>
                      <w:pPr>
                        <w:pStyle w:val="Contents1"/>
                        <w:tabs>
                          <w:tab w:val="clear" w:pos="567"/>
                          <w:tab w:val="clear" w:pos="600"/>
                          <w:tab w:val="left" w:pos="708" w:leader="none"/>
                          <w:tab w:val="left" w:pos="851" w:leader="none"/>
                          <w:tab w:val="left" w:pos="1200" w:leader="none"/>
                          <w:tab w:val="left" w:pos="1418" w:leader="none"/>
                          <w:tab w:val="left" w:pos="1985" w:leader="none"/>
                          <w:tab w:val="right" w:pos="8777" w:leader="dot"/>
                        </w:tabs>
                        <w:spacing w:before="0" w:after="60"/>
                        <w:ind w:left="1418" w:hanging="851"/>
                        <w:rPr>
                          <w:rFonts w:ascii="Times New Roman" w:hAnsi="Times New Roman" w:cs="Times New Roman"/>
                          <w:lang w:val="en-GB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GB" w:eastAsia="en-US"/>
                        </w:rPr>
                        <w:t>DRAFT CONTRACT</w:t>
                      </w:r>
                    </w:p>
                    <w:p>
                      <w:pPr>
                        <w:pStyle w:val="Normal"/>
                        <w:spacing w:before="0" w:after="60"/>
                        <w:ind w:left="1418" w:hanging="851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lang w:val="en-GB"/>
                        </w:rPr>
                        <w:t>SPECIAL CONDITIONS</w:t>
                      </w:r>
                    </w:p>
                    <w:p>
                      <w:pPr>
                        <w:pStyle w:val="Normal"/>
                        <w:spacing w:before="0" w:after="60"/>
                        <w:ind w:left="1985" w:hanging="1418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lang w:val="en-GB"/>
                        </w:rPr>
                        <w:t>ANNEX I</w:t>
                        <w:tab/>
                        <w:tab/>
                        <w:t>GENERAL CONDITIONS</w:t>
                      </w:r>
                    </w:p>
                    <w:p>
                      <w:pPr>
                        <w:pStyle w:val="Normal"/>
                        <w:spacing w:before="0" w:after="60"/>
                        <w:ind w:left="2157" w:hanging="159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lang w:val="en-GB"/>
                        </w:rPr>
                        <w:t>ANNEX II +III</w:t>
                        <w:tab/>
                        <w:t xml:space="preserve">TECHNICAL SPECIFICATIONS + TECHNICAL offer (to be tailored to the specific project) </w:t>
                      </w:r>
                    </w:p>
                    <w:p>
                      <w:pPr>
                        <w:pStyle w:val="Normal"/>
                        <w:spacing w:before="0" w:after="60"/>
                        <w:ind w:left="1985" w:hanging="1418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lang w:val="en-GB"/>
                        </w:rPr>
                        <w:t>ANNEX IV</w:t>
                        <w:tab/>
                        <w:tab/>
                        <w:t>BUDGET BREAKDOWN (model financial offer)</w:t>
                      </w:r>
                    </w:p>
                    <w:p>
                      <w:pPr>
                        <w:pStyle w:val="Normal"/>
                        <w:spacing w:before="0" w:after="240"/>
                        <w:ind w:left="1985" w:hanging="1418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lang w:val="en-GB"/>
                        </w:rPr>
                        <w:t>ANNEX V</w:t>
                        <w:tab/>
                        <w:tab/>
                        <w:t>FOR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7" w:leader="none"/>
                        </w:tabs>
                        <w:snapToGrid w:val="false"/>
                        <w:spacing w:before="120" w:after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  <w:lang w:val="en-GB"/>
                        </w:rPr>
                        <w:t>FURTHER INFORMATION</w:t>
                      </w:r>
                    </w:p>
                    <w:p>
                      <w:pPr>
                        <w:pStyle w:val="Normal"/>
                        <w:spacing w:before="0" w:after="60"/>
                        <w:ind w:left="1134" w:hanging="567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lang w:val="en-GB"/>
                        </w:rPr>
                        <w:t>ADMINISTRATIVE COMPLIANCE GRID</w:t>
                      </w:r>
                    </w:p>
                    <w:p>
                      <w:pPr>
                        <w:pStyle w:val="Normal"/>
                        <w:ind w:left="1134" w:hanging="567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lang w:val="en-GB"/>
                        </w:rPr>
                        <w:t>EVALUATION GR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7" w:leader="none"/>
                        </w:tabs>
                        <w:snapToGrid w:val="false"/>
                        <w:spacing w:before="120" w:after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  <w:lang w:val="en-GB"/>
                        </w:rPr>
                        <w:t>TENDER FORM FOR A SUPPLY CONTRAC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spacing w:before="0" w:after="24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GB"/>
                        </w:rPr>
                        <w:t>Please note that the tenderer is requested to fulfil only Annex II+III (as stipulated in the template), Annex IV (budget breakdown), Annex V (forms: Financial Identification Form and Legal Entity Form) and Tenderer form for supply contract. Administrative and evaluation grid are to be considered only as a checklist during the preparation of your offer as they represent evaluation docu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851" w:leader="none"/>
                          <w:tab w:val="left" w:pos="1134" w:leader="none"/>
                          <w:tab w:val="left" w:pos="1418" w:leader="none"/>
                        </w:tabs>
                        <w:spacing w:before="0" w:after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GB"/>
                        </w:rPr>
                        <w:t xml:space="preserve">For full information about procurement procedures please consult the Practical Guide to contract procedures for EC external actions and its annexes, which can be downloaded from the following web page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en-GB"/>
                          </w:rPr>
                          <w:t>http://ec.europa.eu/europeaid/work/procedures/index_en.ht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GB"/>
                        </w:rPr>
                        <w:t>We look forward to receiving your tender before the submission deadline specified in point 8 of the Instructions to tenderers to the address specified in the same point.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GB"/>
                        </w:rPr>
                        <w:t>Yours sincerely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GB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GB"/>
                        </w:rPr>
                        <w:t>Sabrina Blajd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567" w:hanging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i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napToGrid w:val="false"/>
      <w:spacing w:before="60" w:after="60"/>
      <w:ind w:left="567" w:hanging="567"/>
    </w:pPr>
    <w:rPr>
      <w:rFonts w:ascii="Arial" w:hAnsi="Arial" w:eastAsia="Times New Roman" w:cs="Arial"/>
      <w:b/>
      <w:i/>
      <w:caps/>
      <w:sz w:val="20"/>
      <w:szCs w:val="20"/>
      <w:lang w:val="sv-SE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.europa.eu/europeaid/work/procedures/index_en.htm" TargetMode="External"/><Relationship Id="rId4" Type="http://schemas.openxmlformats.org/officeDocument/2006/relationships/hyperlink" Target="http://ec.europa.eu/europeaid/work/procedures/index_e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50:00Z</dcterms:created>
  <dc:creator>admin admin</dc:creator>
  <dc:description/>
  <dc:language>en-US</dc:language>
  <cp:lastModifiedBy>Ravnateljica</cp:lastModifiedBy>
  <dcterms:modified xsi:type="dcterms:W3CDTF">2010-12-07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